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FX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n 2018, An Giang Agriculture and Food Import - Export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before the 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Branch: Branch of An Giang Agriculture and Food Import - Expor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421/ 35 Su Van Hanh, Ward 12, District 10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fter the 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Branch: Branch of An Giang Agriculture and Food Import - Export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ddress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186 Dang Van Ngu, Ward 14, Phu Nhuan District, Ho Chi Minh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ason for the change: Change in address of the Company’s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20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8T10:22:00Z</dcterms:modified>
  <cp:revision>538</cp:revision>
  <dc:subject/>
  <dc:title>LO5: General Mandate 2016</dc:title>
</cp:coreProperties>
</file>